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ÚLYOS NEMKÍVÁNATOS HATÁS (SNH) „C” ŰRLAP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ÉGFELHASZNÁLÓ VAGY EGÉSZSÉGÜGYI SZAKEMBER RÉSZÉRŐL JELENTETT SNH TOVÁBBÍTÁSA ILLETÉKES HATÓSÁG ÁLTAL TOVÁBBI ILLETÉKES HATÓSÁGNAK VAGY FELELŐS SZEMÉLYNEK</w:t>
      </w:r>
    </w:p>
    <w:p>
      <w:pPr>
        <w:pStyle w:val="Normal"/>
        <w:jc w:val="center"/>
        <w:rPr/>
      </w:pPr>
      <w:r>
        <w:rPr/>
        <w:t>(Az 1223/2009/EK rendelet 23. cikkének megfelelő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Jelentés ada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Illetékes hatóság adat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etékes hatóság esetazonosító 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tés típus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Első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setkövető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Záró</w:t>
            </w:r>
          </w:p>
          <w:p>
            <w:pPr>
              <w:pStyle w:val="Normal"/>
              <w:rPr/>
            </w:pPr>
            <w:r>
              <w:rPr/>
              <w:t>Az illetékes hatósághoz beérkezet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Felelős személy ill. másik tagország illetékes hatóságához továbbítv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gáll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etékes hatóság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me és elérhetősé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Súlyossági kritérium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dőszakos vagy állandó funkcionális</w:t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Veleszületett rendellenesség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ogyatékosság          </w:t>
              <w:tab/>
              <w:tab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zvetlen életveszél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okkantság</w:t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Halá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órházi kezelés szüksé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Eredeti bejelen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Végfelhaszná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Fogyasz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észségügyi dolgoz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kérjük meghatározn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erősítette a jelentett információt egészségügyi szakember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ód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Életkor (az SNH idején):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zületési év: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eme: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ő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érfi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khelye (ország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Gyanúsított term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 súlyos nemkívánatos hatás (SNH) leír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A gyanúsított termék teljes neve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Vállalat:</w:t>
            </w:r>
          </w:p>
          <w:p>
            <w:pPr>
              <w:pStyle w:val="Normal"/>
              <w:rPr/>
            </w:pPr>
            <w:r>
              <w:rPr/>
              <w:t>Termék-kategória:</w:t>
            </w:r>
          </w:p>
          <w:p>
            <w:pPr>
              <w:pStyle w:val="Normal"/>
              <w:rPr/>
            </w:pPr>
            <w:r>
              <w:rPr/>
              <w:t>Gyártási tétel szám:</w:t>
            </w:r>
          </w:p>
          <w:p>
            <w:pPr>
              <w:pStyle w:val="Normal"/>
              <w:rPr/>
            </w:pPr>
            <w:r>
              <w:rPr/>
              <w:t>Notifikációs szám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termék felhasználási módja:</w:t>
            </w:r>
          </w:p>
          <w:p>
            <w:pPr>
              <w:pStyle w:val="Normal"/>
              <w:rPr/>
            </w:pPr>
            <w:r>
              <w:rPr/>
              <w:t>Legelső használat dátu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 xml:space="preserve">Használat gyakoriság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szer   (naponta/hetente/havonat/évente)</w:t>
            </w:r>
          </w:p>
          <w:p>
            <w:pPr>
              <w:pStyle w:val="Normal"/>
              <w:rPr/>
            </w:pPr>
            <w:r>
              <w:rPr/>
              <w:t xml:space="preserve">Professzionális használat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  <w:p>
            <w:pPr>
              <w:pStyle w:val="Normal"/>
              <w:rPr/>
            </w:pPr>
            <w:r>
              <w:rPr/>
              <w:t>A használat helye(i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termék használatát abbahagyt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alkalmazha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em ismert  - Ha igen miko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foly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hatás típusa</w:t>
            </w:r>
          </w:p>
          <w:p>
            <w:pPr>
              <w:pStyle w:val="Normal"/>
              <w:rPr/>
            </w:pPr>
            <w:r>
              <w:rPr/>
              <w:t xml:space="preserve">- Az előfordulás helye (ország)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 xml:space="preserve">..                    </w:t>
            </w:r>
          </w:p>
          <w:p>
            <w:pPr>
              <w:pStyle w:val="Normal"/>
              <w:rPr/>
            </w:pPr>
            <w:r>
              <w:rPr/>
              <w:t xml:space="preserve">- Előfordulás kezdet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-  A használat kezdete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-  Az utolsó használat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A bejelentett tünetek/jelek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jelentett diagnózis (ha törté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7.  </w:t>
            </w:r>
            <w:r>
              <w:rPr>
                <w:b/>
                <w:i/>
              </w:rPr>
              <w:t>foly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Termék újra-próbálás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Pozitív eredmén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gatív eredmén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Nem próbálta újra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gyéb gyanúsított kozmetikai termékek egyidejű használata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zükség esetén további információ ill. leírás az űrlaphoz csatolható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A SNH helye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Bőr, az érintett terület(ek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Fejbő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Haj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z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g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Körö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ja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yálkahártya, hol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,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 termék alkalmazásának helyén történ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z alklamazás helyén kívül eső területen törté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) SNH kimene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Gyógyult -  amennyiben gyógyult, adja meg a gyógyulás idejét: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Javul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vetkezményei vannak (sequelae)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lyamatban 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smeretl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gyéb: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) Egyéb lényeges körülmé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mennyiben igen, kérjük részletezze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ezelések: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termékek párhuzamos használata (gyógyszerek, étrendkiegészítők, stb.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Lényeges egészségügyi adatok/kórtörténe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llergia, mire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mennyiben allergia-tesztet végeztek, ennek eredmény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betegség, milyen: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releváns betegség/állapot: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típus (fototípus is)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pl. különleges időjárási tényezők, egyéb külső hatás): 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Esetkezel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b/>
                <w:u w:val="single"/>
              </w:rPr>
              <w:t>A SNH gyógy</w:t>
            </w:r>
            <w:r>
              <w:rPr/>
              <w:t>kezelése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>
                <w:b/>
                <w:u w:val="single"/>
              </w:rPr>
              <w:t>Egyéb intézkedés(ek):</w:t>
            </w:r>
          </w:p>
          <w:p>
            <w:pPr>
              <w:pStyle w:val="Normal"/>
              <w:rPr/>
            </w:pPr>
            <w:r>
              <w:rPr/>
              <w:t>Időtartam / kiegészítő részlet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nemkívánatos hatás súlyosság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-1)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Funkcionális fogyatékosság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írás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a időszakos, időtarta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 funkcionális fogyatékosság korrekciós kezel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c-2) Rokkantság </w:t>
            </w:r>
            <w:r>
              <w:rPr>
                <w:i/>
              </w:rPr>
              <w:t>(előfordulás esetén),</w:t>
            </w:r>
            <w:r>
              <w:rPr/>
              <w:t xml:space="preserve"> hány %:</w:t>
            </w:r>
          </w:p>
          <w:p>
            <w:pPr>
              <w:pStyle w:val="Normal"/>
              <w:rPr/>
            </w:pPr>
            <w:r>
              <w:rPr/>
              <w:t>Leír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-3) Kórházi kezelés</w:t>
            </w:r>
            <w:r>
              <w:rPr/>
              <w:t xml:space="preserve"> </w:t>
            </w:r>
            <w:r>
              <w:rPr>
                <w:i/>
              </w:rPr>
              <w:t>(amennyiben történt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 kórházi kezelés időtartama:        A kórház cím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orrekciós kezelés a kórházi ellátás során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>Utókezelés / intézkedés a kórházi kezelés után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</w:rPr>
              <w:t>c-4) Veleszületett rendellenességek</w:t>
            </w:r>
            <w:r>
              <w:rPr/>
              <w:t xml:space="preserve"> </w:t>
            </w:r>
            <w:r>
              <w:rPr>
                <w:i/>
              </w:rPr>
              <w:t>(fennállás esetén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erhesség során diagnosztizált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Szakértői vélemény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Szülés után diagnosztizál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-5) Közvetlen életveszély</w:t>
            </w:r>
            <w:r>
              <w:rPr>
                <w:i/>
              </w:rPr>
              <w:t xml:space="preserve"> (előfordulás esetén):</w:t>
            </w:r>
          </w:p>
          <w:p>
            <w:pPr>
              <w:pStyle w:val="Normal"/>
              <w:rPr/>
            </w:pPr>
            <w:r>
              <w:rPr/>
              <w:t>Kezelés és intézked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>
                <w:b/>
              </w:rPr>
              <w:t>c-6)  Halál</w:t>
            </w:r>
            <w:r>
              <w:rPr/>
              <w:t xml:space="preserve">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Diagnózis: ………………………………………………………………………………….                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bizonyítvány rendelkezésre ál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) Kiegészítő vizsgálat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 </w:t>
            </w:r>
            <w:r>
              <w:rPr>
                <w:i/>
              </w:rPr>
              <w:t>Amennyiben igen, kérjük nevezze me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lergia teszt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próba a gyanúsított kozmetikai termék(ek)kel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elt termék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módszer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Értékelés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edmények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) foly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Bőrpróba hatóanyagokkal (ha lehetséges csatolja a teszteredmények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allergia teszt eredmények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ovábbi kiegészítő vizsgálatok </w:t>
            </w:r>
            <w:r>
              <w:rPr>
                <w:i/>
              </w:rPr>
              <w:t>(vizsgálatok megnevezése és  eredmény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 Az illetékes hatóság összefoglalója</w:t>
            </w:r>
          </w:p>
        </w:tc>
      </w:tr>
      <w:tr>
        <w:trPr>
          <w:trHeight w:val="19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zöveges leír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setköve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elelős személy által megállapított oksági összefügg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gyon valószín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Valószínű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egyértelm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zárt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megállapít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z illetékes hatóság által megállapított oksági összefügg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gyon valószín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Valószínű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egyértelm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zárt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megállapít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ettörtén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 felelős személy jelentette már az esetet?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  <w:t>A jelentés dátu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rrekciós intézkedé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Ha igen, kérjük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gjegyzések (amennyiben csatolt mellékleteket, ezek darabszám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2:00Z</dcterms:created>
  <dc:creator>OETI</dc:creator>
  <dc:description/>
  <cp:keywords/>
  <dc:language>en-US</dc:language>
  <cp:lastModifiedBy>Szirmai Ottó</cp:lastModifiedBy>
  <cp:lastPrinted>2012-06-25T13:09:00Z</cp:lastPrinted>
  <dcterms:modified xsi:type="dcterms:W3CDTF">2022-10-10T11:52:00Z</dcterms:modified>
  <cp:revision>2</cp:revision>
  <dc:subject/>
  <dc:title>SÚLYOS NEMKÍVÁNATOS MELLÉKHATÁSOK (SNM) „A” ŰRLAP:</dc:title>
</cp:coreProperties>
</file>